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ОВ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20.12.202</w:t>
      </w:r>
      <w:bookmarkStart w:id="0" w:name="_GoBack"/>
      <w:bookmarkEnd w:id="0"/>
      <w:r>
        <w:rPr>
          <w:sz w:val="28"/>
          <w:szCs w:val="28"/>
          <w:lang w:val="en-US" w:eastAsia="en-US"/>
        </w:rPr>
        <w:t>3 г.</w:t>
      </w:r>
      <w:r>
        <w:rPr>
          <w:sz w:val="28"/>
          <w:szCs w:val="28"/>
        </w:rPr>
        <w:t xml:space="preserve">  № 22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от 20.07.2023г № 10  «Об утверждении Порядка согласования  использования экономии бюджетных средств, образовавшейся в результате применения  конкурентных способов при осуществлении закупок в целях реализации инициативных проектов на территории Борового  сельского поселения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Законом Челябинской области от 22 декабря                 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Законом Челябинской области от 05 декабря 2023 года № 965-ЗО «О внесении изменений в статью 6 Закона Челябинской области «О 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согласования использования экономии бюджетных средств, образовавшейся в результате применения конкурентных способов при осуществлении закупок в целях реализации инициативных проектов на территории  Борового сельского поселения (далее - Порядок), утвержденный постановлением администрации Борового сельского поселения № 10  от 20.07.2023г 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изложить в ново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«3.  Администрация  Борового сельского поселения экономию бюджетных средств определяет по результатам проведения конкурентных способов  осуществления закупок товаров, работ, услуг в целях  реализации  инициативного проекта. В случае, если экономия образовалась, администрация Борового  сельского поселения извещает  об этом инициаторов проекта.»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орядка исключить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рядка изложить в ново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6. Инициативная группа инициативного проекта  совместно с администрацией Борового сельского поселения определяют возможность и  необходимость улучшения качественных и (или) количественных характеристик инициативного проекта, исходя из ожидаемых результатов реализации муниципального контракта, заключенного с целью реализации инициативного проекта и перечня  товаров, работ, услуг обозначенных в инициативном проекте, либо исходя из фактических результатов реализации инициативного проекта. 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Соглашением между администрацией Борового сельского поселения и инициаторами инициативного проекта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необходимости  и возможности  улучшения качественных и (или) количественных характеристик инициативного проекта, определяются конкретные товары, работы, услуги, которые необходимо приобрести или осуществить для улучшения качественных и (или) количественных характеристик инициативного проекта, и их стоимость.  Стоимость определяется исходя из среднерыночных значений соответствующих товаров, работ, услуг.»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пункт 8 Порядка изложить в новой редакции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«8. В соответствии с  заключенным Соглашением администрация Борового сельского поселения принимает одно из решений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- о продолжении работы по реализации инициативного проекта в пределах суммы экономии, если необходимость и возможность улучшения качественных и (или) количественных характеристик инициативного проекта, определена по фактическим результатам реализации инициативного проекта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-   о завершении  реализации инициативного проекта, если необходимость и возможность улучшения качественных и (или) количественных характеристик инициативного проекта, определённая по фактическим результатам реализации инициативного проекта, отсутствует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- об использовании  бюджетных средств в объеме экономии для выполнения мероприятий, направленных на улучшение качественных и (или) количественных характеристик, реализуемого инициативного проекта, если необходимость и возможность улучшения качественных и (или) количественных характеристик инициативного проекта, определена по ожидаемым результатам реализации муниципального контракта, заключенного с целью реализации инициативного проекта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виде распоряжения администрации Борового  сельского посе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Боров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М.И.Семенище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1:00Z</dcterms:created>
  <dc:creator>КорневаАБ</dc:creator>
  <dc:description/>
  <cp:keywords/>
  <dc:language>en-US</dc:language>
  <cp:lastModifiedBy>Компик</cp:lastModifiedBy>
  <cp:lastPrinted>2023-12-11T16:15:00Z</cp:lastPrinted>
  <dcterms:modified xsi:type="dcterms:W3CDTF">2023-12-19T09:54:00Z</dcterms:modified>
  <cp:revision>14</cp:revision>
  <dc:subject/>
  <dc:title/>
</cp:coreProperties>
</file>